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我最喜爱的外教”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单位：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25"/>
        <w:gridCol w:w="475"/>
        <w:gridCol w:w="1263"/>
        <w:gridCol w:w="625"/>
        <w:gridCol w:w="1387"/>
        <w:gridCol w:w="125"/>
        <w:gridCol w:w="678"/>
        <w:gridCol w:w="522"/>
        <w:gridCol w:w="1538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外教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中文译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外教照片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英文全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出生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专长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国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掌握语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专家证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国外联系方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地址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话、传真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子邮件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来华前单位及职务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来华历次时间及受聘期间从事的工作、担任的职务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在华获奖情况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在华获得奖项或荣誉（填写最重要的，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个以内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获奖时间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推荐理由（不超过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000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字，可另附；其他辅助材料请另附）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推荐单位联系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话、传真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子邮箱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推荐单位意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公章）              负责人签字：</w:t>
            </w:r>
          </w:p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外国专家主管部门意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公章）              负责人签字：</w:t>
            </w:r>
          </w:p>
          <w:p>
            <w:pPr>
              <w:pStyle w:val="Normal"/>
              <w:spacing w:lineRule="exact" w:line="520" w:before="0" w:after="6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8T02:17:4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