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（五）美国家庭结构与日常生活的体验考察：</w:t>
      </w:r>
    </w:p>
    <w:p>
      <w:pPr>
        <w:pStyle w:val="Normal"/>
        <w:spacing w:lineRule="auto" w:line="360" w:before="280" w:after="280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我们美国生活的很多价值观，首先都是在家庭中陶冶形成的，就像在中国一样，美国的妈妈们、爸爸们疼爱他们的孩子，他为他们辛勤地劳动，做出牺牲，因为我们相信，下一代的生活总会更好。在我们的家庭中，我们可以找到关爱，可以学习如何负起责任，如何陶冶人格。”以上引用美国前总统布什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0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在清华演讲内容。</w:t>
      </w:r>
    </w:p>
    <w:p>
      <w:pPr>
        <w:pStyle w:val="Normal"/>
        <w:spacing w:lineRule="auto" w:line="360" w:before="280" w:after="280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以社会最基础的细胞结构—家庭为样本，对比两国间家庭结构特征，并选取一些特征指标，如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CPI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指数、基尼系数等，考察调研两国与民生息息相关的经济环境差异。</w:t>
      </w:r>
    </w:p>
    <w:p>
      <w:pPr>
        <w:pStyle w:val="Normal"/>
        <w:spacing w:lineRule="auto" w:line="360" w:before="280" w:after="280"/>
        <w:ind w:firstLine="42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60655</wp:posOffset>
            </wp:positionH>
            <wp:positionV relativeFrom="margin">
              <wp:posOffset>3353435</wp:posOffset>
            </wp:positionV>
            <wp:extent cx="2732405" cy="18465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246755</wp:posOffset>
            </wp:positionH>
            <wp:positionV relativeFrom="margin">
              <wp:posOffset>3353435</wp:posOffset>
            </wp:positionV>
            <wp:extent cx="3033395" cy="35382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美国家庭同中国家庭一样，各有各的不同，无论是生活习惯还是生活态度，但无一例外的是，从美国家庭了解到的美国更真实更确切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60655</wp:posOffset>
            </wp:positionH>
            <wp:positionV relativeFrom="margin">
              <wp:posOffset>5330190</wp:posOffset>
            </wp:positionV>
            <wp:extent cx="2732405" cy="19475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891790</wp:posOffset>
            </wp:positionH>
            <wp:positionV relativeFrom="margin">
              <wp:posOffset>6995795</wp:posOffset>
            </wp:positionV>
            <wp:extent cx="3740785" cy="22237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78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60655</wp:posOffset>
            </wp:positionH>
            <wp:positionV relativeFrom="margin">
              <wp:posOffset>7402195</wp:posOffset>
            </wp:positionV>
            <wp:extent cx="2802255" cy="18173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vAlign w:val="both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7">
    <w:name w:val=" Char Char7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5:27:00Z</dcterms:created>
  <dc:creator>User</dc:creator>
  <dc:description/>
  <cp:keywords/>
  <dc:language>en-US</dc:language>
  <cp:lastModifiedBy>User</cp:lastModifiedBy>
  <dcterms:modified xsi:type="dcterms:W3CDTF">2013-09-19T05:27:00Z</dcterms:modified>
  <cp:revision>2</cp:revision>
  <dc:subject/>
  <dc:title>（五）美国家庭结构与日常生活的体验考察：</dc:title>
</cp:coreProperties>
</file>