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赴美感言</w:t>
      </w:r>
      <w:r>
        <w:rPr>
          <w:rFonts w:cs="宋体;SimSun" w:ascii="宋体;SimSun" w:hAnsi="宋体;SimSun"/>
          <w:b/>
          <w:sz w:val="30"/>
          <w:szCs w:val="30"/>
        </w:rPr>
        <w:t>------</w:t>
      </w:r>
      <w:r>
        <w:rPr>
          <w:rFonts w:ascii="宋体;SimSun" w:hAnsi="宋体;SimSun" w:cs="宋体;SimSun"/>
          <w:b/>
          <w:sz w:val="30"/>
          <w:szCs w:val="30"/>
        </w:rPr>
        <w:t>李泽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73045</wp:posOffset>
            </wp:positionH>
            <wp:positionV relativeFrom="paragraph">
              <wp:posOffset>118110</wp:posOffset>
            </wp:positionV>
            <wp:extent cx="3831590" cy="2872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本次，我参加了由</w:t>
      </w:r>
      <w:r>
        <w:rPr>
          <w:rFonts w:cs="宋体;SimSun" w:ascii="宋体;SimSun" w:hAnsi="宋体;SimSun"/>
          <w:sz w:val="24"/>
          <w:szCs w:val="24"/>
        </w:rPr>
        <w:t>ERDT</w:t>
      </w:r>
      <w:r>
        <w:rPr>
          <w:rFonts w:ascii="宋体;SimSun" w:hAnsi="宋体;SimSun" w:cs="宋体;SimSun"/>
          <w:sz w:val="24"/>
          <w:szCs w:val="24"/>
        </w:rPr>
        <w:t>所举行的美国夏令营，与同学老师一起去体验美国的文化与生活。这是我真正意义上的首次出国，也是第一次去美国。心情是无比的激动，也不停的猜测着美国是否跟电视里或者大家说的一样。这回，也总算有机会亲眼去观看，亲身去体会一下。历时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，我们终于返回了国内，踏上国土的一刻不禁感慨万千，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，就这样结束了。回家后细细总结了一下自己这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的所见所闻，也有许多的感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去了位于美国西海岸的洛杉矶县的维克托维尔市，并在那里度过了长达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的生活。这是一次对美国生活的体验之旅。这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里，我们就住在美国家庭中，他们与我们无数普通人一样，过着普通的美国人生活。而我们，则利用这宝贵的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，在美方协调员</w:t>
      </w:r>
      <w:r>
        <w:rPr>
          <w:rFonts w:cs="宋体;SimSun" w:ascii="宋体;SimSun" w:hAnsi="宋体;SimSun"/>
          <w:sz w:val="24"/>
          <w:szCs w:val="24"/>
        </w:rPr>
        <w:t>Diana</w:t>
      </w:r>
      <w:r>
        <w:rPr>
          <w:rFonts w:ascii="宋体;SimSun" w:hAnsi="宋体;SimSun" w:cs="宋体;SimSun"/>
          <w:sz w:val="24"/>
          <w:szCs w:val="24"/>
        </w:rPr>
        <w:t>的带领下，尽可能的去了解真正的美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天的调研过程中，我们一共去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个地方，涉及美国的各项职能体系，包含了公安局，消防局，养老院，家庭学校 </w:t>
      </w:r>
      <w:r>
        <w:rPr>
          <w:rFonts w:cs="宋体;SimSun" w:ascii="宋体;SimSun" w:hAnsi="宋体;SimSun"/>
          <w:sz w:val="24"/>
          <w:szCs w:val="24"/>
        </w:rPr>
        <w:t>home school</w:t>
      </w:r>
      <w:r>
        <w:rPr>
          <w:rFonts w:ascii="宋体;SimSun" w:hAnsi="宋体;SimSun" w:cs="宋体;SimSun"/>
          <w:sz w:val="24"/>
          <w:szCs w:val="24"/>
        </w:rPr>
        <w:t>，医院，大学。参观这些机构，让我重新认识了美国。让我重新理解了美国人，美国的生活。和美国家庭的相处也给我留下了极深的印象，使得我对普通美国人的生活方式有了新的理解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回的赴美调研给我留下了很多美好的回忆，美国家庭的热情，美国人的热情。这是一个民族的礼节，这回，我深刻的了解了他们，也深刻了体会了他们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815</wp:posOffset>
            </wp:positionH>
            <wp:positionV relativeFrom="paragraph">
              <wp:posOffset>96520</wp:posOffset>
            </wp:positionV>
            <wp:extent cx="5284470" cy="3509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t>六、</w:t>
      </w:r>
      <w:r>
        <w:rPr>
          <w:lang w:val="en-US" w:eastAsia="en-US"/>
        </w:rPr>
        <w:t>2013</w:t>
      </w:r>
      <w:r>
        <w:rPr>
          <w:lang w:val="en-US" w:eastAsia="en-US"/>
        </w:rPr>
        <w:t>年暑期绍兴文理学院师生赴美调研报告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ascii="Verdana" w:hAnsi="Verdana" w:cs="Verdana"/>
          <w:b/>
          <w:color w:val="000000"/>
          <w:sz w:val="30"/>
          <w:szCs w:val="30"/>
        </w:rPr>
        <w:t>中美社会文化差异调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暑期赴美</w:t>
      </w:r>
      <w:r>
        <w:rPr>
          <w:rFonts w:ascii="宋体;SimSun" w:hAnsi="宋体;SimSun" w:cs="宋体;SimSun"/>
          <w:b/>
          <w:sz w:val="28"/>
          <w:szCs w:val="28"/>
        </w:rPr>
        <w:t>调研总结报告</w:t>
      </w:r>
      <w:r>
        <w:rPr>
          <w:rFonts w:ascii="宋体;SimSun" w:hAnsi="宋体;SimSun" w:cs="宋体;SimSun"/>
          <w:b/>
          <w:sz w:val="28"/>
          <w:szCs w:val="28"/>
        </w:rPr>
        <w:t xml:space="preserve"> 章烜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赴美这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天中，经过调研活动，让我对美国的各种体制有所了解。在洛杉矶期间，每天行程的安排就是上午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家上课，下午在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带领下去参观周边的各种机构，认识到了美国的教育、医疗保障体系、公益组织及志愿者服务、社会职能体系等领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如教育方面的</w:t>
      </w:r>
      <w:r>
        <w:rPr>
          <w:rFonts w:cs="宋体;SimSun" w:ascii="宋体;SimSun" w:hAnsi="宋体;SimSun"/>
          <w:sz w:val="24"/>
          <w:szCs w:val="24"/>
        </w:rPr>
        <w:t>home school,</w:t>
      </w:r>
      <w:r>
        <w:rPr>
          <w:rFonts w:ascii="宋体;SimSun" w:hAnsi="宋体;SimSun" w:cs="宋体;SimSun"/>
          <w:sz w:val="24"/>
          <w:szCs w:val="24"/>
        </w:rPr>
        <w:t>在国内我有听说过北大老师在家教育儿子，但是这种做法并不被人们推崇，甚至引发舆论，说家庭教育违背了义务教育法。然而，</w:t>
      </w:r>
      <w:r>
        <w:rPr>
          <w:rFonts w:cs="宋体;SimSun" w:ascii="宋体;SimSun" w:hAnsi="宋体;SimSun"/>
          <w:sz w:val="24"/>
          <w:szCs w:val="24"/>
        </w:rPr>
        <w:t>home school</w:t>
      </w:r>
      <w:r>
        <w:rPr>
          <w:rFonts w:ascii="宋体;SimSun" w:hAnsi="宋体;SimSun" w:cs="宋体;SimSun"/>
          <w:sz w:val="24"/>
          <w:szCs w:val="24"/>
        </w:rPr>
        <w:t>却在美国很受欢迎，似乎已成为了一种教育体制。家长自己来教育孩子，为孩子安排适合的课程。当然，这些家长也并不是盲目追随这种教学模式，他们形成了一个集体，会有比较完善的教学方案供家长们参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一个和我们中国很明显的差别，在中国家长还是比较赞同孩子到学校接受教育，虽然对中国的教育体制存在各种意见，但是从社会现状来讲，无法改变什么，一大帮子孩子拥挤在同一个教室里，座位想靠前点，平日里要老师多关照点，还得靠红包，所以现在的孩子也是越来越现实，这对孩子而言也是一种阴影，扭曲孩子的世界观，可是事实也就这样，家长怕孩子在学校受欺负，或者是家长看其他家长在送礼，怕自己的孩子不被待见，也只好顶着压力，很不幸的助长了这种妖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在美国，家长觉得公立学校不适合自己的孩子，就会果断让孩子接受</w:t>
      </w:r>
      <w:r>
        <w:rPr>
          <w:rFonts w:cs="宋体;SimSun" w:ascii="宋体;SimSun" w:hAnsi="宋体;SimSun"/>
          <w:sz w:val="24"/>
          <w:szCs w:val="24"/>
        </w:rPr>
        <w:t>home school</w:t>
      </w:r>
      <w:r>
        <w:rPr>
          <w:rFonts w:ascii="宋体;SimSun" w:hAnsi="宋体;SimSun" w:cs="宋体;SimSun"/>
          <w:sz w:val="24"/>
          <w:szCs w:val="24"/>
        </w:rPr>
        <w:t>，根据孩子的兴趣爱好，给他量身定做一套高质量的学习方案。在参观的</w:t>
      </w:r>
      <w:r>
        <w:rPr>
          <w:rFonts w:cs="宋体;SimSun" w:ascii="宋体;SimSun" w:hAnsi="宋体;SimSun"/>
          <w:sz w:val="24"/>
          <w:szCs w:val="24"/>
        </w:rPr>
        <w:t>home school</w:t>
      </w:r>
      <w:r>
        <w:rPr>
          <w:rFonts w:ascii="宋体;SimSun" w:hAnsi="宋体;SimSun" w:cs="宋体;SimSun"/>
          <w:sz w:val="24"/>
          <w:szCs w:val="24"/>
        </w:rPr>
        <w:t>家庭中我看到在家学习的孩子很乐观自信，很活跃也很热情，并没有说因为长时间之接触家人而对陌生人很羞涩，不敢在生人展现自己之类的情况。所以值得思考，中国家长愿意培养自己孩子，不惜花大价钱给孩子上各种补习班，才艺班，但是其中却存在很多的矛盾，无论是家长与学生之间还是学生的能力培养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对于</w:t>
      </w:r>
      <w:r>
        <w:rPr>
          <w:rFonts w:cs="宋体;SimSun" w:ascii="宋体;SimSun" w:hAnsi="宋体;SimSun"/>
          <w:sz w:val="24"/>
          <w:szCs w:val="24"/>
        </w:rPr>
        <w:t>health care</w:t>
      </w:r>
      <w:r>
        <w:rPr>
          <w:rFonts w:ascii="宋体;SimSun" w:hAnsi="宋体;SimSun" w:cs="宋体;SimSun"/>
          <w:sz w:val="24"/>
          <w:szCs w:val="24"/>
        </w:rPr>
        <w:t>，我们参观的是私人医院，院长是名女士，给我们讲解了许多他们医院的设施和美国的医疗体制，我们也交流了我们所认识的国内的医疗体制。虽然说他们是私人医院，但是技术和医务人员也是比较先进和优秀的，并且还备有直升飞机。用直升飞机救护病人这取决于美国地广人稀，要在中国，即便是有这个财力提供飞机，那升降机去哪好呢，救护车也可能被堵的城市，我们是否应该加强城市建设从而提升医疗水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都说中国看病难，看不起，也许某些方面的确存在这个问题，不可否认，但是据说在美国的挂号费都近人民币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，所以这种情况的存在又是某一个职业在美国比较吃香，私人医生；在国内医院的医生在外行医绝对违法，并且，人们也会觉得这种做法安全性不高。还有我们所参观的私立医院解说的人告诉我们，医院病人一般是一个护士照顾两名病患，也有重症室这种病患会由一名护士全全护理，像我们国内，一般都是一个护士跑来跑去，好几间病房窜来窜去的，很辛苦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还有与国内有很大差别的，即使是</w:t>
      </w:r>
      <w:r>
        <w:rPr>
          <w:rFonts w:cs="宋体;SimSun" w:ascii="宋体;SimSun" w:hAnsi="宋体;SimSun"/>
          <w:sz w:val="24"/>
          <w:szCs w:val="24"/>
        </w:rPr>
        <w:t>public service organization</w:t>
      </w:r>
      <w:r>
        <w:rPr>
          <w:rFonts w:ascii="宋体;SimSun" w:hAnsi="宋体;SimSun" w:cs="宋体;SimSun"/>
          <w:sz w:val="24"/>
          <w:szCs w:val="24"/>
        </w:rPr>
        <w:t>，在美的老人院，真的是一种让老人家安享晚年的地方。先说说我们中国普遍条件的敬老院吧，一个和我们普通学生宿舍那样大小，一张床，一个桌子，一个窗户，似乎就那么简陋，这是居住者私有的住房环境，其余公有的，就一个烧饭的厨房吧，或者是一个露台，大家可以在那聊聊天，仅此而已。而美国的，有医护人员，有图书馆，有理发店，有台球桌，还有一个很大的餐厅。走廊上还有很多有趣的油彩画，装饰品，有公有的大厅，我们去参观的时候和老人家在那一起比赛</w:t>
      </w:r>
      <w:r>
        <w:rPr>
          <w:rFonts w:cs="宋体;SimSun" w:ascii="宋体;SimSun" w:hAnsi="宋体;SimSun"/>
          <w:sz w:val="24"/>
          <w:szCs w:val="24"/>
        </w:rPr>
        <w:t>baseball</w:t>
      </w:r>
      <w:r>
        <w:rPr>
          <w:rFonts w:ascii="宋体;SimSun" w:hAnsi="宋体;SimSun" w:cs="宋体;SimSun"/>
          <w:sz w:val="24"/>
          <w:szCs w:val="24"/>
        </w:rPr>
        <w:t>小游戏。我一直很想设立一个小俱乐部，在那里老人家可以开心的生活，退休老人在家里闲着也会感觉很无聊，这样有个地方他们可以谈天，用餐，着实是一个不错的选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一块，就是社会职能，我们参观了当地的法庭、警局、</w:t>
      </w:r>
      <w:r>
        <w:rPr>
          <w:rFonts w:cs="宋体;SimSun" w:ascii="宋体;SimSun" w:hAnsi="宋体;SimSun"/>
          <w:sz w:val="24"/>
          <w:szCs w:val="24"/>
        </w:rPr>
        <w:t>city hall</w:t>
      </w:r>
      <w:r>
        <w:rPr>
          <w:rFonts w:ascii="宋体;SimSun" w:hAnsi="宋体;SimSun" w:cs="宋体;SimSun"/>
          <w:sz w:val="24"/>
          <w:szCs w:val="24"/>
        </w:rPr>
        <w:t>和消防局。虽然在国内没有实地参观过，但是我觉得都不错。像消防局，因为那个地区属于比较干燥的，所以消防局有点多的。无论是消防员或者是警察，他们的工资都比较高的，因为这份职业都市一他们的生命来捍卫的。消防局一女士为我们演练了穿消防衣的的过程，一分多钟，很迅速的。并且他们不会因为性别而特殊待遇，像国内，女警察一般任务是比男警察轻一点。不同的是，在美国无论你要报警还是要急救或是灭火，你都可以打</w:t>
      </w:r>
      <w:r>
        <w:rPr>
          <w:rFonts w:cs="宋体;SimSun" w:ascii="宋体;SimSun" w:hAnsi="宋体;SimSun"/>
          <w:sz w:val="24"/>
          <w:szCs w:val="24"/>
        </w:rPr>
        <w:t>911</w:t>
      </w:r>
      <w:r>
        <w:rPr>
          <w:rFonts w:ascii="宋体;SimSun" w:hAnsi="宋体;SimSun" w:cs="宋体;SimSun"/>
          <w:sz w:val="24"/>
          <w:szCs w:val="24"/>
        </w:rPr>
        <w:t>，他们会给你及时定位，给予你帮助。在中国，有些方面还有待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调研，我学到了不少东西，我相信这次机会将会给我比较大的影响，我会多了解各种知识文化，从而提升自己的素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7365D"/>
        <w:szCs w:val="21"/>
        <w:lang w:val="en-US" w:eastAsia="en-US"/>
      </w:rPr>
    </w:pPr>
    <w:r>
      <w:rPr>
        <w:b/>
        <w:color w:val="17365D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47015</wp:posOffset>
              </wp:positionH>
              <wp:positionV relativeFrom="margin">
                <wp:posOffset>9662795</wp:posOffset>
              </wp:positionV>
              <wp:extent cx="6527165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1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17365D"/>
                              <w:sz w:val="24"/>
                              <w:szCs w:val="24"/>
                            </w:rPr>
                            <w:t xml:space="preserve">                                        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绍兴文理学院青年师生赴美社会调研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5pt;height:30pt;mso-wrap-distance-left:9.05pt;mso-wrap-distance-right:9.05pt;mso-wrap-distance-top:0pt;mso-wrap-distance-bottom:0pt;margin-top:760.85pt;mso-position-vertical-relative:margin;margin-left:19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Calibri"/>
                        <w:b/>
                        <w:color w:val="17365D"/>
                        <w:sz w:val="24"/>
                        <w:szCs w:val="24"/>
                      </w:rPr>
                      <w:t xml:space="preserve">                                         </w:t>
                    </w:r>
                    <w:r>
                      <w:rPr>
                        <w:b/>
                        <w:sz w:val="24"/>
                        <w:szCs w:val="24"/>
                      </w:rPr>
                      <w:t>绍兴文理学院青年师生赴美社会调研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9775</wp:posOffset>
          </wp:positionH>
          <wp:positionV relativeFrom="margin">
            <wp:posOffset>9432925</wp:posOffset>
          </wp:positionV>
          <wp:extent cx="12169775" cy="219075"/>
          <wp:effectExtent l="0" t="0" r="0" b="0"/>
          <wp:wrapTight wrapText="bothSides">
            <wp:wrapPolygon edited="0">
              <wp:start x="-32" y="0"/>
              <wp:lineTo x="-32" y="20659"/>
              <wp:lineTo x="21604" y="20659"/>
              <wp:lineTo x="21604" y="0"/>
              <wp:lineTo x="-32" y="0"/>
            </wp:wrapPolygon>
          </wp:wrapTight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1697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  <w:b/>
        <w:color w:val="17365D"/>
        <w:sz w:val="21"/>
        <w:szCs w:val="21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 w:val="10"/>
        <w:szCs w:val="10"/>
        <w:lang w:val="en-US" w:eastAsia="en-US"/>
      </w:rPr>
    </w:pPr>
    <w:r>
      <w:rPr>
        <w:rFonts w:eastAsia="黑体;SimHei" w:ascii="黑体;SimHei" w:hAnsi="黑体;SimHei"/>
        <w:b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364615</wp:posOffset>
          </wp:positionH>
          <wp:positionV relativeFrom="margin">
            <wp:posOffset>-697865</wp:posOffset>
          </wp:positionV>
          <wp:extent cx="11590655" cy="68770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15906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  <w:t>、</w:t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firstLine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28:00Z</dcterms:created>
  <dc:creator>User</dc:creator>
  <dc:description/>
  <cp:keywords/>
  <dc:language>en-US</dc:language>
  <cp:lastModifiedBy>User</cp:lastModifiedBy>
  <dcterms:modified xsi:type="dcterms:W3CDTF">2013-09-19T05:29:00Z</dcterms:modified>
  <cp:revision>2</cp:revision>
  <dc:subject/>
  <dc:title>赴美感言------李泽莹</dc:title>
</cp:coreProperties>
</file>