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绍学院发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绍兴文理学院外国留学生招生简章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高等学校接受外国留学生管理规定》</w:t>
      </w:r>
      <w:bookmarkStart w:id="0" w:name="_GoBack"/>
      <w:bookmarkEnd w:id="0"/>
      <w:r>
        <w:rPr>
          <w:rFonts w:ascii="仿宋_GB2312" w:hAnsi="仿宋_GB2312" w:cs="宋体;SimSun" w:eastAsia="仿宋_GB2312"/>
          <w:color w:val="000000"/>
          <w:sz w:val="32"/>
          <w:szCs w:val="32"/>
        </w:rPr>
        <w:t>结合学校实际，制订本简章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bookmarkStart w:id="1" w:name="学习专业"/>
      <w:bookmarkEnd w:id="1"/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一、学校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一）学校全称：绍兴文理学院，学校部委码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034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二）校址：中国浙江省绍兴市环城西路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0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，邮编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120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三）办学层次：本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四）办学类型：全日制公办普通高等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五）颁发学历证书的学校名称：绍兴文理学院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二、招生类别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进修生（中国语言与文化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短期生（一般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月以下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长期生（初级班、中级班、高级班，一般为一学期及以上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进修学生完成规定课程，考试合格后颁“绍兴文理学院留学生进修生结业证书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全日制本科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全日制本科生为全日制脱产学习，各专业学制详见下表。毕业生发全日制普通本科生毕业证书，符合学位授予条件的授予学士学位。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05"/>
        <w:gridCol w:w="2410"/>
        <w:gridCol w:w="1213"/>
      </w:tblGrid>
      <w:tr>
        <w:trPr>
          <w:tblHeader w:val="true"/>
          <w:trHeight w:val="51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学  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学位授予学科类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学制</w:t>
            </w:r>
          </w:p>
        </w:tc>
      </w:tr>
      <w:tr>
        <w:trPr>
          <w:trHeight w:val="454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人文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文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54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汉语国际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文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54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经济与管理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国际经济与贸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54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54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54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54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公共事业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54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文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54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日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文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54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教育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小学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54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54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生命科学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理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54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环境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理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54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化学化工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理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54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应用化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54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高分子材料与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54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药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理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25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工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机械设计制造及其自动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25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自动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25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机械电子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25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信息管理与信息系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25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25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土木工程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25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建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五年</w:t>
            </w:r>
          </w:p>
        </w:tc>
      </w:tr>
      <w:tr>
        <w:trPr>
          <w:trHeight w:val="425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25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纺织服装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纺织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25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数理信息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理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25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物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理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25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微电子科学与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25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电子信息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25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信息与计算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理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25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医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医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五年</w:t>
            </w:r>
          </w:p>
        </w:tc>
      </w:tr>
      <w:tr>
        <w:trPr>
          <w:trHeight w:val="425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理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25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音乐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音乐表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艺术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25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音乐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艺术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25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美术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美术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艺术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25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环境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艺术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25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视觉传达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艺术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25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兰亭书法艺术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书法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艺术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25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体育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四年</w:t>
            </w:r>
          </w:p>
        </w:tc>
      </w:tr>
    </w:tbl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三、入学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（一）进修生：品行端正，身体健康，年龄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8-60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全日制本科生：高中毕业，品行端正，身体健康，汉语水平考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HSK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绩达到理工科、艺术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及以上，其他专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及以上。未达汉语水平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可先安排学习汉语一年，达到以上等级后，再入专业学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申请就读音乐、美术、书法、体育类专业的学生需进行相关专业测试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四、入学申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入学申请材料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绍兴文理学院外国留学生入学申请表（可在国际教育中心网站下载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中毕业证书、成绩单（限本科生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护照复印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名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申请截止时间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全日制本科生：每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进修生：全年招生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五、费用标准</w:t>
      </w:r>
      <w:bookmarkStart w:id="2" w:name="费用标准"/>
      <w:bookmarkEnd w:id="2"/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学生的收费项目和标准严格执行浙江省物价局核定的标准。</w:t>
      </w:r>
    </w:p>
    <w:p>
      <w:pPr>
        <w:pStyle w:val="Normal"/>
        <w:spacing w:lineRule="exact" w:line="600"/>
        <w:ind w:firstLine="640"/>
        <w:rPr/>
      </w:pPr>
      <w:r>
        <w:rPr/>
        <w:t>（二）学费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82"/>
        <w:gridCol w:w="1828"/>
        <w:gridCol w:w="3384"/>
      </w:tblGrid>
      <w:tr>
        <w:trPr>
          <w:trHeight w:val="454" w:hRule="atLeast"/>
        </w:trPr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4"/>
              </w:rPr>
              <w:t>类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4"/>
              </w:rPr>
              <w:t>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4"/>
              </w:rPr>
              <w:t>学费（单位：人民币元）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进修生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4"/>
              </w:rPr>
              <w:t>短期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4"/>
              </w:rPr>
              <w:t>一个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4"/>
              </w:rPr>
              <w:t>4800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4"/>
              </w:rPr>
              <w:t>三个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4"/>
              </w:rPr>
              <w:t>9000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4"/>
              </w:rPr>
              <w:t>长期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4"/>
              </w:rPr>
              <w:t>一学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4"/>
              </w:rPr>
              <w:t xml:space="preserve">6000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4"/>
              </w:rPr>
              <w:t>一学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4"/>
              </w:rPr>
              <w:t xml:space="preserve">12000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4"/>
              </w:rPr>
              <w:t>全日制本科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4"/>
              </w:rPr>
              <w:t>每学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4"/>
              </w:rPr>
              <w:t xml:space="preserve">16000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4"/>
              </w:rPr>
              <w:t>元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报名费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00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教材费：按实收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综合医疗保险费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/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留学生公寓住宿费：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602"/>
      </w:tblGrid>
      <w:tr>
        <w:trPr>
          <w:trHeight w:val="5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4"/>
              </w:rPr>
              <w:t>房间类别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4"/>
              </w:rPr>
              <w:t>收费标准</w:t>
            </w:r>
          </w:p>
        </w:tc>
      </w:tr>
      <w:tr>
        <w:trPr>
          <w:trHeight w:val="5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4"/>
              </w:rPr>
              <w:t>单人间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4"/>
              </w:rPr>
              <w:t>5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4"/>
              </w:rPr>
              <w:t>元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4"/>
              </w:rPr>
              <w:t xml:space="preserve">/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4"/>
              </w:rPr>
              <w:t>间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4"/>
              </w:rPr>
              <w:t xml:space="preserve">/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4"/>
              </w:rPr>
              <w:t>天</w:t>
            </w:r>
          </w:p>
        </w:tc>
      </w:tr>
      <w:tr>
        <w:trPr>
          <w:trHeight w:val="5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4"/>
              </w:rPr>
              <w:t>双人间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4"/>
              </w:rPr>
              <w:t>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4"/>
              </w:rPr>
              <w:t>元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4"/>
              </w:rPr>
              <w:t xml:space="preserve">/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4"/>
              </w:rPr>
              <w:t>床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4"/>
              </w:rPr>
              <w:t xml:space="preserve">/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4"/>
              </w:rPr>
              <w:t>天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公寓水电费、网络费、膳食费等：自理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六、联系方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浙江省绍兴市环城西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20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绍兴文理学院国际教育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杨老师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MICHEAL  YAN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TEL:  86-575-8834188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FAX:  86-575-88064934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Email: yangkui@usx.edu.cn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网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http://www.usx.edu.cn</w:t>
        </w:r>
      </w:hyperlink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七、其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本简章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校长办公会议讨论通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本简章若有与国家和上级有关政策不一致处，以国家和上级有关政策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本简章由绍兴文理学院国际教育中心负责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绍兴文理学院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56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53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756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53.2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绍兴文理学院院长办公室   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sz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x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33:00Z</dcterms:created>
  <dc:creator>User</dc:creator>
  <dc:description/>
  <cp:keywords/>
  <dc:language>en-US</dc:language>
  <cp:lastModifiedBy>User</cp:lastModifiedBy>
  <dcterms:modified xsi:type="dcterms:W3CDTF">2013-11-04T00:34:00Z</dcterms:modified>
  <cp:revision>1</cp:revision>
  <dc:subject/>
  <dc:title>绍学院发〔2013〕162号</dc:title>
</cp:coreProperties>
</file>